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A SIDE FOOTBALL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ys &amp; Girl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 by: Fun n Fitness Te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: 15 August 2015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Venue</w:t>
      </w:r>
      <w:r>
        <w:rPr>
          <w:color w:val="000000"/>
          <w:sz w:val="24"/>
          <w:szCs w:val="24"/>
        </w:rPr>
        <w:t>: Park in front of 30 nos. Building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Timing</w:t>
      </w:r>
      <w:r>
        <w:rPr>
          <w:color w:val="000000"/>
          <w:sz w:val="24"/>
          <w:szCs w:val="24"/>
        </w:rPr>
        <w:t>: 7.00 AM onwards.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INDEPENDENCE DAY CELEBRATIONS -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les: </w:t>
      </w:r>
    </w:p>
    <w:p>
      <w:pPr>
        <w:pStyle w:val="Normal"/>
        <w:jc w:val="both"/>
        <w:rPr/>
      </w:pPr>
      <w:r>
        <w:rPr>
          <w:sz w:val="24"/>
          <w:szCs w:val="24"/>
        </w:rPr>
        <w:t>1. Each team will consist of 5 (Five) students of Std 6 and below. (Girls &amp; Boys seperately)</w:t>
      </w:r>
    </w:p>
    <w:p>
      <w:pPr>
        <w:pStyle w:val="Normal"/>
        <w:jc w:val="both"/>
        <w:rPr/>
      </w:pPr>
      <w:r>
        <w:rPr>
          <w:sz w:val="24"/>
          <w:szCs w:val="24"/>
        </w:rPr>
        <w:t>2. Match will be of 10 minutes. (5 – 2 – 5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3. Matches will be played on knock out bas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No off side rule will be applicab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 case of ties, three kicks which will be taken alternately by 3 play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Contribution of Rs. 30/- per player and per team comes to Rs. 150/-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 xml:space="preserve">7. Last date of entry with contribution fees is </w:t>
      </w:r>
      <w:r>
        <w:rPr>
          <w:b/>
          <w:bCs/>
          <w:sz w:val="24"/>
          <w:szCs w:val="24"/>
        </w:rPr>
        <w:t>10t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gust 2015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ess Code: Track Lower &amp; T-shirts or shorts / Jersey with Sports Shoe mandatory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mit your team name with players list and contribution to the following: By 10th August 2015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IN" w:eastAsia="en-IN"/>
        </w:rPr>
      </w:pPr>
      <w:r>
        <w:rPr>
          <w:b/>
          <w:color w:val="000000"/>
          <w:sz w:val="24"/>
          <w:szCs w:val="24"/>
          <w:lang w:val="en-IN" w:eastAsia="en-IN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 xml:space="preserve">1. Avinash Kumar: - Dupl No. 259:- 08092088356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 xml:space="preserve">2. C H Srinivas Rao: - Flat - 1712:- 09431569442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3. Nityannd Mondal:- Flat No. 3036:- 70333808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IN" w:eastAsia="en-IN"/>
              </w:rPr>
              <w:t xml:space="preserve">4. Vikrant Singh:- Flat No. </w:t>
            </w:r>
            <w:r>
              <w:rPr>
                <w:color w:val="000000"/>
                <w:sz w:val="24"/>
                <w:szCs w:val="24"/>
              </w:rPr>
              <w:t>3017 – 0809200022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Anup Gupta:- Flat No. 911: 0983553749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 xml:space="preserve">6. Kali Prasad: - Flat - 2111:- 09934128542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7. Bharati Mohanty: - Flat - 2994:- 090310888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8. MVR Murthy:- Duplex No- 26:-097714977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IN" w:eastAsia="en-IN"/>
              </w:rPr>
              <w:t xml:space="preserve">9. </w:t>
            </w:r>
            <w:r>
              <w:rPr>
                <w:color w:val="000000"/>
                <w:sz w:val="24"/>
                <w:szCs w:val="24"/>
              </w:rPr>
              <w:t>K S Shankaran:- Duplex No. 21:- 0943175045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Ajay Srivastava: Flat No. 2961:09386687192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-IN" w:eastAsia="en-IN"/>
        </w:rPr>
      </w:pPr>
      <w:r>
        <w:rPr>
          <w:color w:val="000000"/>
          <w:sz w:val="24"/>
          <w:szCs w:val="24"/>
          <w:lang w:val="en-IN" w:eastAsia="en-I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am List Format:-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he Team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3"/>
        <w:gridCol w:w="2378"/>
        <w:gridCol w:w="851"/>
        <w:gridCol w:w="24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N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t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ys / Girl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tai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al Keep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gnature of Captain:-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9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4exhsubtitle">
    <w:name w:val="84 exh subtitle"/>
    <w:basedOn w:val="Normal"/>
    <w:next w:val="Normal"/>
    <w:qFormat/>
    <w:pPr>
      <w:spacing w:before="100" w:after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9:00Z</dcterms:created>
  <dc:creator>216716</dc:creator>
  <dc:description/>
  <cp:keywords/>
  <dc:language>en-US</dc:language>
  <cp:lastModifiedBy>AVINASH KUMAR</cp:lastModifiedBy>
  <cp:lastPrinted>2014-03-01T13:12:00Z</cp:lastPrinted>
  <dcterms:modified xsi:type="dcterms:W3CDTF">2015-07-27T05:52:00Z</dcterms:modified>
  <cp:revision>68</cp:revision>
  <dc:subject/>
  <dc:title/>
</cp:coreProperties>
</file>