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VIRONMENT DAY CELEBR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b/>
          <w:bCs/>
          <w:sz w:val="28"/>
          <w:szCs w:val="28"/>
        </w:rPr>
        <w:t>Rs. 50/= (</w:t>
      </w:r>
      <w:r>
        <w:rPr>
          <w:b/>
          <w:sz w:val="28"/>
          <w:szCs w:val="28"/>
        </w:rPr>
        <w:t>Entry Fees)</w:t>
      </w:r>
    </w:p>
    <w:p>
      <w:pPr>
        <w:pStyle w:val="Normal"/>
        <w:ind w:right="-7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DINARY BICYCLE RACE</w:t>
      </w:r>
    </w:p>
    <w:p>
      <w:pPr>
        <w:pStyle w:val="Normal"/>
        <w:ind w:righ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 by: Fun N Fitness Team</w:t>
      </w:r>
    </w:p>
    <w:p>
      <w:pPr>
        <w:pStyle w:val="Normal"/>
        <w:ind w:right="-720" w:hanging="0"/>
        <w:jc w:val="center"/>
        <w:rPr/>
      </w:pPr>
      <w:r>
        <w:rPr>
          <w:sz w:val="24"/>
          <w:szCs w:val="24"/>
        </w:rPr>
        <w:t>Venue</w:t>
      </w:r>
      <w:r>
        <w:rPr>
          <w:b/>
          <w:bCs/>
          <w:sz w:val="24"/>
          <w:szCs w:val="24"/>
        </w:rPr>
        <w:t>: Big Park in front of 30 nos. Building, Vijaya Gardens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  <w:r>
        <w:rPr>
          <w:b/>
          <w:sz w:val="24"/>
          <w:szCs w:val="24"/>
          <w:u w:val="single"/>
        </w:rPr>
        <w:t>ENTRY FORM</w:t>
      </w:r>
      <w:r>
        <w:rPr/>
        <w:t>_________________________________________________________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S FOR STUDENTS:  (Boys / Girls separately)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KG to 2:- Boys / Girls: -    100 Mtrs.    </w:t>
      </w:r>
    </w:p>
    <w:p>
      <w:pPr>
        <w:pStyle w:val="Normal"/>
        <w:ind w:right="-720" w:hanging="0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td. 3 to 5:- Boys / Girls -  200 Mtrs.      </w:t>
      </w:r>
    </w:p>
    <w:p>
      <w:pPr>
        <w:pStyle w:val="Normal"/>
        <w:ind w:right="-720" w:hanging="0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Std. 6 to 8:- Boys / Girls: - 400 Mtrs.    </w:t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. Std 9 to 12:- Boys / Girls: - 50 Mtrs Slow Cycle.</w:t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Ladies – above 20 years: -   200 Mtrs</w:t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 xml:space="preserve"> Gents – above 20 years: -     50 Mtrs Slow Cycle.</w:t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Couples Double Riding:- 100 Mtrs</w:t>
      </w:r>
    </w:p>
    <w:p>
      <w:pPr>
        <w:pStyle w:val="Normal"/>
        <w:ind w:right="-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d: ____________________ Group: ____________   Boy / Girl / Ladies / Gents / Couples______________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School / Organization: ______________________________________________________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Flat / Duplex / Bungalow No: ______________________________________________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Phone: ___________________________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ME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.30 A.M. to 9.00 A.M.</w:t>
      </w: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th June 2015 (Sunday).                                         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4"/>
          <w:szCs w:val="24"/>
        </w:rPr>
        <w:t>Last Date of entry is 10th June 2015</w:t>
      </w:r>
      <w:r>
        <w:rPr>
          <w:b/>
          <w:bCs/>
          <w:sz w:val="24"/>
          <w:szCs w:val="24"/>
        </w:rPr>
        <w:t xml:space="preserve">. No entry at the venue (Spot) will be accepted. </w:t>
      </w:r>
      <w:r>
        <w:rPr>
          <w:sz w:val="24"/>
          <w:szCs w:val="24"/>
        </w:rPr>
        <w:t xml:space="preserve">Bring your own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Ordinary bicycle. No Bicycle with gear will be allowed.</w:t>
      </w:r>
    </w:p>
    <w:p>
      <w:pPr>
        <w:pStyle w:val="Normal"/>
        <w:ind w:right="-72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reach the venue half an hour before. If there are less than 5 (five) competitors in any group then that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event will not be conducted. This is applicable to all categories.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CONTACT FOR ENTR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/>
        <w:br/>
      </w:r>
      <w:r>
        <w:rPr>
          <w:sz w:val="24"/>
          <w:szCs w:val="24"/>
        </w:rPr>
        <w:t>1.   Avinash Kumar: - Duplex No. 259:- 08092088356, 09431380373.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.   C H Srinivas Rao: - Flat No. 1712:- 09431569442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3.   Anup Gupta: - Flat No. 911:- 09835537498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4.   Vikrant Singh: - Flat No. 3017:- 0892000223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5.   </w:t>
      </w:r>
      <w:r>
        <w:rPr>
          <w:color w:val="000000"/>
          <w:sz w:val="24"/>
          <w:szCs w:val="24"/>
          <w:lang w:val="en-IN" w:eastAsia="en-IN"/>
        </w:rPr>
        <w:t>Nityanand Mondal:- Flat No. 3036:- 7033380877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  M V R Murthy: - Duplex No. 26:- 09771497792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7.   Kali Prasad: - Flat No. 2111:- 09934128542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  <w:br/>
        <w:t xml:space="preserve">8.   </w:t>
      </w:r>
      <w:r>
        <w:rPr>
          <w:color w:val="000000"/>
          <w:sz w:val="24"/>
          <w:szCs w:val="24"/>
        </w:rPr>
        <w:t>K S Shankaran:- Duplex No. 21:- 09431750457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 </w:t>
      </w:r>
      <w:r>
        <w:rPr>
          <w:sz w:val="24"/>
          <w:szCs w:val="24"/>
        </w:rPr>
        <w:t>Samarjeet Mohanty: - Flat No. 2994:- 092636322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Ajay Kr Srivastava: - Flat No. 2961:- 09386687192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ICYCLE R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 by: Fun N Fitness Group, Vijaya Gard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: 14 June 2015 (Sunday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ING COMMITTEE LIS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y of Appeal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Ujjawal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 N Mish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wadesh Ojha                                                              Mr. A K Gupta                                                                             Mr. Ashish Banerj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ipak Sin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man Organizing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abu N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ce Chairmen Org. Committee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nay Singh                                                                                                                                                 Mr. Sumit Ve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ulal Bisw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r. H S Gogna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 M Pra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 S Krish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.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vinash Ku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Manag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 H Srinivas Rao        Mr. Shyam Bhu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 S Shankaran            Mr. Kuldeep 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ges at Fin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 V R Murth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Kali Pras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iyush Pand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rinmoy Gho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Gaurav Shar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shish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itesh 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Keeping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Ajay Sriva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marjeet Mahan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k Umpires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Rohit Kheman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itya Mon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vek K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njay Kr Ran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Prash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rem Pand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Yogesh Sin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marjeet R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ol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team of VG led by Sri Mahesh / Bab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krant Singh / Mr. Arvind Kr 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nkita Pank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ross M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zes, &amp; Ceremoni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Bharati Moha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Ankita Rajg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Ruby Mond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hweta Pand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onal Khem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Pratima Choudhary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851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0:00Z</dcterms:created>
  <dc:creator>216716</dc:creator>
  <dc:description/>
  <cp:keywords/>
  <dc:language>en-US</dc:language>
  <cp:lastModifiedBy>AVINASH KUMAR</cp:lastModifiedBy>
  <cp:lastPrinted>2015-05-23T10:08:00Z</cp:lastPrinted>
  <dcterms:modified xsi:type="dcterms:W3CDTF">2015-06-09T06:31:00Z</dcterms:modified>
  <cp:revision>16</cp:revision>
  <dc:subject/>
  <dc:title>ENVIORNMENT DAY CELEBRATION</dc:title>
</cp:coreProperties>
</file>